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RAMAN ANADOLU LİSESİ MÜDÜRLÜĞ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  <w:u w:val="single"/>
        </w:rPr>
        <w:t>BATM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 …</w:t>
      </w:r>
      <w:r>
        <w:rPr/>
        <w:t>. ………….. Lisesi ………..……….. Sınıfında oku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..   nolu  velisi olduğum ……………….………………………………………’ı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- 2022 Eğitim – Öğretim yılında  Okulunuz Raman Anadolu  Lisesi öğrenci yurdu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rasız / paralı  yatılı olarak kalmasını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arz ederim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.….. /  …..  / 2021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Veli İmza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 xml:space="preserve">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/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Lİ EV TEL: ……………………….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Lİ CEP TEL:……………………………..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ulaşamadığımızda ulaşılmasını istediğinin bir yakın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I SOYADI: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AKINLIK DERECESİ: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U: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dres ve telefon değişikliğinin pansiyon idaresine zamanında bildirilmesi zorunludur.</w:t>
      </w:r>
    </w:p>
    <w:p>
      <w:pPr>
        <w:pStyle w:val="Normal"/>
        <w:numPr>
          <w:ilvl w:val="0"/>
          <w:numId w:val="1"/>
        </w:numPr>
        <w:rPr/>
      </w:pPr>
      <w:r>
        <w:rPr/>
        <w:t>Başvuru yapılması kesin yerleşme hakkı doğurmamaktadır. İlgili yönetmelik gerekleri uyarınca yerleşecek öğrenciler ilan edilir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8:00Z</dcterms:created>
  <dc:creator>x</dc:creator>
  <dc:description/>
  <cp:keywords/>
  <dc:language>en-US</dc:language>
  <cp:lastModifiedBy>yeni</cp:lastModifiedBy>
  <cp:lastPrinted>2021-03-23T14:08:00Z</cp:lastPrinted>
  <dcterms:modified xsi:type="dcterms:W3CDTF">2021-08-10T11:26:00Z</dcterms:modified>
  <cp:revision>8</cp:revision>
  <dc:subject/>
  <dc:title/>
</cp:coreProperties>
</file>